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5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5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5275</wp:posOffset>
                </wp:positionH>
                <wp:positionV relativeFrom="paragraph">
                  <wp:posOffset>345440</wp:posOffset>
                </wp:positionV>
                <wp:extent cx="4983480" cy="3855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74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Kërkesë për dhënie interpretimi autentik nenit 21 paragrafi 1 pika 4), lidhur me nenin 20 të Ligjit për tatim mbi fitim (“Gazeta Zyrtare e Republikës së Maqedonisë” numër 112/14, 129/15, 23/16 dhe 248/18), e parashtruar nga deputeti Enes Ibrahi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NCA NR. 107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htrim i pyetjeve të deputet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03.6pt;mso-wrap-distance-left:9pt;mso-wrap-distance-right:9pt;mso-wrap-distance-top:0pt;mso-wrap-distance-bottom:0pt;margin-top:27.2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74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Kërkesë për dhënie interpretimi autentik nenit 21 paragrafi 1 pika 4), lidhur me nenin 20 të Ligjit për tatim mbi fitim (“Gazeta Zyrtare e Republikës së Maqedonisë” numër 112/14, 129/15, 23/16 dhe 248/18), e parashtruar nga deputeti Enes Ibrahim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NCA NR. 107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htrim i pyetjeve të deputet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5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25T06:53:00Z</dcterms:modified>
  <cp:revision>1906</cp:revision>
  <dc:subject/>
  <dc:title/>
</cp:coreProperties>
</file>